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634"/>
        <w:gridCol w:w="1935"/>
        <w:gridCol w:w="3057"/>
        <w:gridCol w:w="1678"/>
        <w:gridCol w:w="1550"/>
        <w:gridCol w:w="1550"/>
      </w:tblGrid>
      <w:tr>
        <w:trPr>
          <w:trHeight w:val="884" w:hRule="atLeast"/>
        </w:trPr>
        <w:tc>
          <w:tcPr>
            <w:tcW w:w="156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  <w:u w:val="single"/>
              </w:rPr>
              <w:t>DOCTORANTS DE L’EQUIPE A2P – 2018-2019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120" w:after="120"/>
              <w:ind w:right="0" w:hanging="0"/>
              <w:rPr>
                <w:rFonts w:ascii="Garamond" w:hAnsi="Garamond" w:cs="Garamond"/>
                <w:color w:val="0070C0"/>
                <w:lang w:val="fr-FR"/>
              </w:rPr>
            </w:pPr>
            <w:r>
              <w:rPr>
                <w:rFonts w:cs="Garamond" w:ascii="Garamond" w:hAnsi="Garamond"/>
                <w:bCs w:val="false"/>
                <w:color w:val="0070C0"/>
                <w:lang w:val="fr-FR"/>
              </w:rPr>
              <w:t>NO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  <w:t>STATU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  <w:t>ADRESS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  <w:t>EMA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  <w:t>TELEPH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  <w:t xml:space="preserve">SIGNATURE </w:t>
              <w:br/>
              <w:t>MA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70C0"/>
              </w:rPr>
            </w:pPr>
            <w:r>
              <w:rPr>
                <w:rFonts w:cs="Garamond" w:ascii="Garamond" w:hAnsi="Garamond"/>
                <w:b/>
                <w:bCs/>
                <w:color w:val="0070C0"/>
              </w:rPr>
              <w:t xml:space="preserve">SIGNATURE </w:t>
              <w:br/>
              <w:t>APRES-MIDI</w:t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MEIDA CARDOSO</w:t>
              <w:br/>
              <w:t>Alic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E</w:t>
              <w:br/>
              <w:t>R. SCEL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 xml:space="preserve">33 RUE DES CAILLOUX </w:t>
              <w:br/>
              <w:t>92110 CLICH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Cs/>
                <w:color w:val="0070C0"/>
                <w:u w:val="single"/>
              </w:rPr>
            </w:pPr>
            <w:r>
              <w:rPr>
                <w:rFonts w:cs="Garamond" w:ascii="Garamond" w:hAnsi="Garamond"/>
                <w:bCs/>
                <w:color w:val="0070C0"/>
                <w:u w:val="single"/>
              </w:rPr>
              <w:t>aliceina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 68 73 62 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ECH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ic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. RIAZUEL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aps/>
              </w:rPr>
            </w:pPr>
            <w:r>
              <w:rPr>
                <w:rFonts w:cs="Garamond" w:ascii="Garamond" w:hAnsi="Garamond"/>
                <w:b/>
                <w:bCs/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Cs/>
                <w:color w:val="0070C0"/>
                <w:u w:val="single"/>
              </w:rPr>
            </w:pPr>
            <w:r>
              <w:rPr>
                <w:rFonts w:cs="Garamond" w:ascii="Garamond" w:hAnsi="Garamond"/>
                <w:bCs/>
                <w:color w:val="0070C0"/>
                <w:u w:val="single"/>
              </w:rPr>
              <w:t>alice.bechu@gmail.combouroub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Cs/>
                <w:color w:val="0070C0"/>
                <w:u w:val="single"/>
              </w:rPr>
            </w:pPr>
            <w:r>
              <w:rPr>
                <w:rFonts w:cs="Garamond" w:ascii="Garamond" w:hAnsi="Garamond"/>
                <w:bCs/>
                <w:color w:val="0070C0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ELLUT</w:t>
              <w:br/>
              <w:t>Alex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E</w:t>
              <w:br/>
              <w:t>N. de KERNI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 xml:space="preserve">117 Boulevard lefebvre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75015 PARI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Cs/>
                <w:color w:val="0070C0"/>
                <w:u w:val="single"/>
              </w:rPr>
            </w:pPr>
            <w:r>
              <w:rPr>
                <w:rFonts w:cs="Garamond" w:ascii="Garamond" w:hAnsi="Garamond"/>
                <w:bCs/>
                <w:color w:val="0070C0"/>
                <w:u w:val="single"/>
              </w:rPr>
              <w:t>alexiabellut@hot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62 63 70 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ENMOUSSA</w:t>
              <w:br/>
              <w:t>Myria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lang w:val="es-CL"/>
              </w:rPr>
              <w:t>DOCTORANTE</w:t>
              <w:br/>
              <w:t>H. RIAZUEL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1 rue du Capitaine Olchanski 75016 Pari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Cs/>
                <w:color w:val="0070C0"/>
                <w:u w:val="single"/>
              </w:rPr>
            </w:pPr>
            <w:r>
              <w:rPr>
                <w:rFonts w:cs="Garamond" w:ascii="Garamond" w:hAnsi="Garamond"/>
                <w:bCs/>
                <w:color w:val="0070C0"/>
                <w:u w:val="single"/>
              </w:rPr>
              <w:t>benmoussa.myriam</w:t>
              <w:br/>
              <w:t>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16 77 15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LIN</w:t>
              <w:br/>
              <w:t>Mathild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E</w:t>
              <w:br/>
              <w:t>F. POMMIER</w:t>
              <w:br/>
              <w:t xml:space="preserve">en cotutelle avec </w:t>
              <w:br/>
              <w:t>G. CHAUDOY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aps/>
              </w:rPr>
            </w:pPr>
            <w:r>
              <w:rPr>
                <w:rFonts w:cs="Garamond" w:ascii="Garamond" w:hAnsi="Garamond"/>
                <w:b/>
                <w:bCs/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Cs/>
                <w:color w:val="0070C0"/>
                <w:u w:val="single"/>
              </w:rPr>
            </w:pPr>
            <w:r>
              <w:rPr>
                <w:rFonts w:cs="Garamond" w:ascii="Garamond" w:hAnsi="Garamond"/>
                <w:bCs/>
                <w:color w:val="0070C0"/>
                <w:u w:val="single"/>
              </w:rPr>
              <w:t>Mathilde.blin@yahoo.f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77 41 49 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OUROUB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f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DRONIKO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aps/>
              </w:rPr>
            </w:pPr>
            <w:r>
              <w:rPr>
                <w:rFonts w:cs="Garamond" w:ascii="Garamond" w:hAnsi="Garamond"/>
                <w:b/>
                <w:bCs/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Cs/>
                <w:color w:val="0070C0"/>
                <w:u w:val="single"/>
              </w:rPr>
            </w:pPr>
            <w:r>
              <w:rPr>
                <w:rFonts w:cs="Garamond" w:ascii="Garamond" w:hAnsi="Garamond"/>
                <w:bCs/>
                <w:color w:val="0070C0"/>
                <w:u w:val="single"/>
              </w:rPr>
              <w:t>Wafia.bouroubi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Cs/>
                <w:color w:val="0070C0"/>
                <w:u w:val="single"/>
              </w:rPr>
            </w:pPr>
            <w:r>
              <w:rPr>
                <w:rFonts w:cs="Garamond" w:ascii="Garamond" w:hAnsi="Garamond"/>
                <w:bCs/>
                <w:color w:val="0070C0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HALMOND</w:t>
              <w:br/>
              <w:t>Juliett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E</w:t>
              <w:br/>
              <w:t>R. SCEL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5 ALLEE DES ROUGEMONTS 78430 LOUVECIENNE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Cs/>
                <w:color w:val="0070C0"/>
                <w:u w:val="single"/>
              </w:rPr>
            </w:pPr>
            <w:r>
              <w:rPr>
                <w:rFonts w:cs="Garamond" w:ascii="Garamond" w:hAnsi="Garamond"/>
                <w:bCs/>
                <w:color w:val="0070C0"/>
                <w:u w:val="single"/>
              </w:rPr>
              <w:t>link@juliettechalmond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98 98 01 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HATROUSSAT</w:t>
              <w:br/>
              <w:t>Sabin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E</w:t>
              <w:br/>
              <w:t>R. SCEL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1 Résidence du vieux moulin</w:t>
              <w:br/>
              <w:t xml:space="preserve"> 76160 Darnetal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Cs/>
                <w:color w:val="0070C0"/>
                <w:u w:val="single"/>
              </w:rPr>
            </w:pPr>
            <w:r>
              <w:rPr>
                <w:rFonts w:cs="Garamond" w:ascii="Garamond" w:hAnsi="Garamond"/>
                <w:bCs/>
                <w:color w:val="0070C0"/>
                <w:u w:val="single"/>
              </w:rPr>
              <w:t>sabchat@free.f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28 06 72 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UENIN </w:t>
              <w:br/>
              <w:t>Stéphani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E</w:t>
              <w:br/>
              <w:t>D. CU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 xml:space="preserve">35 place </w:t>
              <w:br/>
              <w:t>des Saisons</w:t>
              <w:br/>
              <w:t>92400 COURBEVOI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color w:val="0070C0"/>
                </w:rPr>
                <w:t>cueninstephanie@aol.fr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60 45 68 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ALLEAU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be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OCTORANT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. CUPA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 xml:space="preserve">44 bd roberspierre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78300 poiss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  <w:t>Abel.dalleau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30 92 24 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BERT</w:t>
              <w:br/>
              <w:t>Ophéli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lang w:val="pt-PT"/>
              </w:rPr>
              <w:t>DOCTORANTE</w:t>
              <w:br/>
              <w:t>R. SCEL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9 RESIDENCE BEAUREGARD</w:t>
              <w:br/>
              <w:t>91330 YERRE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  <w:t>ophelie.debert@free.f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61 02 23 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OUDI</w:t>
              <w:br/>
              <w:t>Sarah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E</w:t>
              <w:br/>
              <w:t>F. POMMIER</w:t>
              <w:br/>
              <w:t xml:space="preserve">en cotutelle avec </w:t>
              <w:br/>
              <w:t>S. SKANDRAN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aps/>
              </w:rPr>
            </w:pPr>
            <w:r>
              <w:rPr>
                <w:rFonts w:cs="Garamond" w:ascii="Garamond" w:hAnsi="Garamond"/>
                <w:b/>
                <w:bCs/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  <w:t>Sarahdaoudi87@yahoo.f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16 69 97 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 MONTMORILLON</w:t>
              <w:br/>
              <w:t>Mari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E</w:t>
              <w:br/>
              <w:t>F. POMMI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 xml:space="preserve">15 </w:t>
              <w:br/>
              <w:t>rue Gauthey 75017 Pari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70C0"/>
                <w:u w:val="single"/>
              </w:rPr>
              <w:t>marie.demontmorillon</w:t>
              <w:br/>
              <w:t>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95 73 61 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VAUX</w:t>
              <w:br/>
              <w:t>Marin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E</w:t>
              <w:br/>
              <w:t>H. RIAZUELO</w:t>
              <w:br/>
              <w:t xml:space="preserve">en cotutelle avec </w:t>
              <w:br/>
              <w:t>G. CHAUDOY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aps/>
                <w:lang w:val="en-US"/>
              </w:rPr>
              <w:t xml:space="preserve">15 bis </w:t>
              <w:br/>
              <w:t>rue St Hilaire 76000 Roue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70C0"/>
                <w:u w:val="single"/>
                <w:lang w:val="en-GB"/>
              </w:rPr>
              <w:t>devaux.marina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87 23 69 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JAFRI</w:t>
              <w:br/>
              <w:t>Saï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</w:t>
              <w:br/>
              <w:t>R. SCEL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 xml:space="preserve">Quartier sghir </w:t>
              <w:br/>
              <w:t>06000 Beja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  <w:t>dias-dj@hotmail.f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FRANCOIS COAT </w:t>
              <w:br/>
              <w:t>Juli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E</w:t>
              <w:br/>
              <w:t>F. POMMI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189 AVENUE DES AGAVES 06190 ROQUEBRUNE, CAP MARTI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Cs/>
                <w:color w:val="0070C0"/>
                <w:u w:val="single"/>
              </w:rPr>
            </w:pPr>
            <w:r>
              <w:rPr>
                <w:rFonts w:cs="Garamond" w:ascii="Garamond" w:hAnsi="Garamond"/>
                <w:bCs/>
                <w:color w:val="0070C0"/>
                <w:u w:val="single"/>
              </w:rPr>
              <w:t>ju.coat@yahoo.f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89 28 63 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UILLET-NICAISSE</w:t>
              <w:br/>
              <w:t>Marie-Elin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E</w:t>
              <w:br/>
              <w:t>N. de KERNI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82 AVENUE GORGES CLEMENCEAU</w:t>
              <w:br/>
              <w:t>94700 MAISON-ALFOR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jc w:val="center"/>
              <w:rPr>
                <w:rFonts w:ascii="Garamond" w:hAnsi="Garamond" w:cs="Garamond"/>
                <w:bCs/>
                <w:color w:val="0070C0"/>
                <w:u w:val="single"/>
              </w:rPr>
            </w:pPr>
            <w:r>
              <w:rPr>
                <w:rFonts w:cs="Garamond" w:ascii="Garamond" w:hAnsi="Garamond"/>
                <w:bCs/>
                <w:color w:val="0070C0"/>
                <w:u w:val="single"/>
              </w:rPr>
              <w:t>marieeline.gilletnicaisse</w:t>
              <w:br/>
              <w:t>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38 53 90 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HADDAD </w:t>
              <w:br/>
              <w:t>Tlidj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E</w:t>
              <w:br/>
              <w:t>R. SCEL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caps/>
              </w:rPr>
              <w:t>Cité 792 Log T Sidi Ha</w:t>
            </w:r>
            <w:r>
              <w:rPr>
                <w:rFonts w:cs="Garamond" w:ascii="Garamond" w:hAnsi="Garamond"/>
                <w:caps/>
                <w:lang w:val="en-US"/>
              </w:rPr>
              <w:t>med 06040 Beja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jc w:val="center"/>
              <w:rPr>
                <w:rFonts w:ascii="Garamond" w:hAnsi="Garamond" w:cs="Garamond"/>
                <w:bCs/>
                <w:color w:val="0070C0"/>
                <w:u w:val="single"/>
              </w:rPr>
            </w:pPr>
            <w:r>
              <w:rPr>
                <w:rFonts w:cs="Garamond" w:ascii="Garamond" w:hAnsi="Garamond"/>
                <w:bCs/>
                <w:color w:val="0070C0"/>
                <w:u w:val="single"/>
              </w:rPr>
              <w:t>haddad.tlidja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 58 00 96 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AQUET</w:t>
              <w:br/>
              <w:t>Emmanue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DOCTORANT</w:t>
              <w:br/>
            </w:r>
            <w:r>
              <w:rPr>
                <w:rFonts w:cs="Garamond" w:ascii="Garamond" w:hAnsi="Garamond"/>
                <w:b/>
                <w:bCs/>
                <w:lang w:val="es-CL"/>
              </w:rPr>
              <w:t>F. POMMI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  <w:lang w:val="es-CL"/>
              </w:rPr>
            </w:pPr>
            <w:r>
              <w:rPr>
                <w:rFonts w:cs="Garamond" w:ascii="Garamond" w:hAnsi="Garamond"/>
                <w:caps/>
                <w:lang w:val="es-CL"/>
              </w:rPr>
              <w:t xml:space="preserve">62 rue Felix Faure </w:t>
              <w:br/>
              <w:t>92700 Colombe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jc w:val="center"/>
              <w:rPr>
                <w:rFonts w:ascii="Garamond" w:hAnsi="Garamond" w:cs="Garamond"/>
                <w:bCs/>
                <w:color w:val="0070C0"/>
                <w:u w:val="single"/>
                <w:lang w:val="es-CL"/>
              </w:rPr>
            </w:pPr>
            <w:r>
              <w:rPr>
                <w:rFonts w:cs="Garamond" w:ascii="Garamond" w:hAnsi="Garamond"/>
                <w:bCs/>
                <w:color w:val="0070C0"/>
                <w:u w:val="single"/>
                <w:lang w:val="es-CL"/>
              </w:rPr>
              <w:t>em.jaquet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87 81 98 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s-CL"/>
              </w:rPr>
            </w:pPr>
            <w:r>
              <w:rPr>
                <w:rFonts w:cs="Garamond" w:ascii="Garamond" w:hAnsi="Garamond"/>
                <w:b/>
                <w:bCs/>
                <w:lang w:val="es-C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s-CL"/>
              </w:rPr>
            </w:pPr>
            <w:r>
              <w:rPr>
                <w:rFonts w:cs="Garamond" w:ascii="Garamond" w:hAnsi="Garamond"/>
                <w:b/>
                <w:bCs/>
                <w:lang w:val="es-CL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LIAN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thie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OCTORANT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. DE KERNI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11 rue Raymond greban 78100 st germain en lay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  <w:t>Matthieu.julian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 83 81 67 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AAGE</w:t>
              <w:br/>
              <w:t>Mari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pt-PT"/>
              </w:rPr>
              <w:t xml:space="preserve">DOCTORANTE </w:t>
              <w:br/>
              <w:t>A. ANDRONIKO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IMPASSE </w:t>
              <w:br/>
              <w:t>DE SOUBISE</w:t>
              <w:br/>
              <w:t>95</w:t>
            </w:r>
            <w:r>
              <w:rPr>
                <w:rFonts w:cs="Garamond" w:ascii="Garamond" w:hAnsi="Garamond"/>
                <w:sz w:val="22"/>
                <w:szCs w:val="22"/>
                <w:lang w:val="es-ES"/>
              </w:rPr>
              <w:t>450 VIGN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70C0"/>
                <w:sz w:val="22"/>
                <w:szCs w:val="22"/>
                <w:u w:val="single"/>
                <w:lang w:val="es-ES"/>
              </w:rPr>
            </w:pPr>
            <w:r>
              <w:rPr>
                <w:rFonts w:cs="Garamond" w:ascii="Garamond" w:hAnsi="Garamond"/>
                <w:color w:val="0070C0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70C0"/>
                <w:u w:val="single"/>
                <w:lang w:val="es-ES"/>
              </w:rPr>
            </w:pPr>
            <w:r>
              <w:rPr>
                <w:rFonts w:cs="Garamond" w:ascii="Garamond" w:hAnsi="Garamond"/>
                <w:color w:val="0070C0"/>
                <w:u w:val="single"/>
                <w:lang w:val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s-ES"/>
              </w:rPr>
            </w:pPr>
            <w:r>
              <w:rPr>
                <w:rFonts w:cs="Garamond" w:ascii="Garamond" w:hAnsi="Garamond"/>
                <w:color w:val="000000"/>
                <w:lang w:val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s-ES"/>
              </w:rPr>
            </w:pPr>
            <w:r>
              <w:rPr>
                <w:rFonts w:cs="Garamond" w:ascii="Garamond" w:hAnsi="Garamond"/>
                <w:color w:val="000000"/>
                <w:lang w:val="es-ES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AMORLETT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effre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pt-PT"/>
              </w:rPr>
              <w:t xml:space="preserve">DOCTORANT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pt-PT"/>
              </w:rPr>
              <w:t>R. SCEL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u w:val="single"/>
                <w:lang w:val="es-ES"/>
              </w:rPr>
            </w:pPr>
            <w:r>
              <w:rPr>
                <w:rFonts w:cs="Garamond" w:ascii="Garamond" w:hAnsi="Garamond"/>
                <w:color w:val="0070C0"/>
                <w:u w:val="single"/>
                <w:lang w:val="es-ES"/>
              </w:rPr>
              <w:t>Lamorlette.jeffrey@yahoo.f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70C0"/>
                <w:u w:val="single"/>
                <w:lang w:val="es-ES"/>
              </w:rPr>
            </w:pPr>
            <w:r>
              <w:rPr>
                <w:rFonts w:cs="Garamond" w:ascii="Garamond" w:hAnsi="Garamond"/>
                <w:color w:val="0070C0"/>
                <w:u w:val="single"/>
                <w:lang w:val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s-ES"/>
              </w:rPr>
            </w:pPr>
            <w:r>
              <w:rPr>
                <w:rFonts w:cs="Garamond" w:ascii="Garamond" w:hAnsi="Garamond"/>
                <w:color w:val="000000"/>
                <w:lang w:val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es-ES"/>
              </w:rPr>
            </w:pPr>
            <w:r>
              <w:rPr>
                <w:rFonts w:cs="Garamond" w:ascii="Garamond" w:hAnsi="Garamond"/>
                <w:color w:val="000000"/>
                <w:lang w:val="es-ES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ANKOANDE</w:t>
              <w:br/>
              <w:t>Benjami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</w:t>
              <w:br/>
              <w:t>R. SCEL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 xml:space="preserve">5 rue Barthélémy-Menn </w:t>
              <w:br/>
              <w:t>1205 Genèv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  <w:t>bali_lank@yahoo.f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MANDL </w:t>
              <w:br/>
              <w:t>Mélani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E</w:t>
              <w:br/>
              <w:t>D. CU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18, rue boudelique</w:t>
              <w:br/>
              <w:t>75018 pari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  <w:t>melaniemandl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79 77 99 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NDES</w:t>
              <w:br/>
              <w:t>Nicola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</w:t>
              <w:br/>
              <w:t>F. POMMIE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 xml:space="preserve">36 RUE </w:t>
              <w:br/>
              <w:t>JULES AUFFRET 93500 PANTI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  <w:t>mendesnicolas@hotmail.f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60 51 61 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MOUSSAVOU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ane Pris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OCTORANTE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. SIRO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 xml:space="preserve">12 rue des croix st marc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95280 jouy-le-mouti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  <w:t>moussavoupdiane@yahoo.f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63 94 08 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JIFON NSANGOU</w:t>
              <w:br/>
              <w:t>Hassa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</w:t>
              <w:br/>
              <w:t>R. SCEL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 xml:space="preserve">17b route de saint germain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78420 carriere sur sein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  <w:t>hassanji75@yahoo.f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97 275 881 </w:t>
              <w:b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BLETE Valentin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OCTORANTE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. RIAZUEL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aps/>
              </w:rPr>
            </w:pPr>
            <w:r>
              <w:rPr>
                <w:rFonts w:cs="Garamond" w:ascii="Garamond" w:hAnsi="Garamond"/>
                <w:b/>
                <w:bCs/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19"/>
                  <w:szCs w:val="19"/>
                  <w:shd w:fill="FFFFFF" w:val="clear"/>
                </w:rPr>
                <w:t>valentinapablete@gmail.com</w:t>
              </w:r>
            </w:hyperlink>
            <w:r>
              <w:rPr>
                <w:rFonts w:cs="Arial" w:ascii="Arial" w:hAnsi="Arial"/>
                <w:color w:val="0070C0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UTHE</w:t>
              <w:br/>
              <w:t>Raphaell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es-ES"/>
              </w:rPr>
              <w:t>DOCTORANTE</w:t>
              <w:br/>
              <w:t>D.</w:t>
            </w:r>
            <w:r>
              <w:rPr>
                <w:rFonts w:cs="Garamond" w:ascii="Garamond" w:hAnsi="Garamond"/>
                <w:b/>
                <w:bCs/>
                <w:lang w:val="es-CL"/>
              </w:rPr>
              <w:t>CUPA</w:t>
              <w:br/>
              <w:t>Co-directrice</w:t>
              <w:br/>
              <w:t>H.RIAZUEL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22 rue serpente</w:t>
              <w:br/>
              <w:t>95800 Cerg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  <w:t>rpauthe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 83 09 98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ELLAMI Dalil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CTORANTE</w:t>
              <w:br/>
              <w:t>R. SCEL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Cité Ahmed Dcherchare 06000 Beja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  <w:t>lilou2315@hotmail.f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color w:val="0070C0"/>
                <w:u w:val="single"/>
              </w:rPr>
            </w:pPr>
            <w:r>
              <w:rPr>
                <w:rFonts w:cs="Garamond" w:ascii="Garamond" w:hAnsi="Garamond"/>
                <w:color w:val="0070C0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Grillemoyenne1Accent2"/>
        <w:ind w:left="2508" w:hanging="1090"/>
        <w:rPr>
          <w:rFonts w:ascii="Garamond" w:hAnsi="Garamond" w:cs="Garamond"/>
          <w:b/>
          <w:b/>
          <w:color w:val="3366FF"/>
          <w:sz w:val="20"/>
          <w:szCs w:val="20"/>
          <w:u w:val="single"/>
        </w:rPr>
      </w:pPr>
      <w:r>
        <w:rPr>
          <w:rFonts w:cs="Garamond" w:ascii="Garamond" w:hAnsi="Garamond"/>
          <w:b/>
          <w:color w:val="3366FF"/>
          <w:sz w:val="20"/>
          <w:szCs w:val="20"/>
          <w:u w:val="single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reCar">
    <w:name w:val="Titre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E65500"/>
      <w:u w:val="single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SoustitreCar">
    <w:name w:val="Sous-titre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formatHTMLCar">
    <w:name w:val="Préformaté HTML Car"/>
    <w:qFormat/>
    <w:rPr>
      <w:rFonts w:ascii="Courier New" w:hAnsi="Courier New" w:cs="Courier New"/>
      <w:sz w:val="20"/>
      <w:szCs w:val="20"/>
      <w:lang w:val="en-GB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right="-1239" w:hanging="0"/>
    </w:pPr>
    <w:rPr>
      <w:b/>
      <w:bCs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color w:val="3366FF"/>
      <w:sz w:val="32"/>
      <w:szCs w:val="32"/>
      <w:u w:val="single"/>
    </w:rPr>
  </w:style>
  <w:style w:type="paragraph" w:styleId="Listepuces2">
    <w:name w:val="Liste à puces 2"/>
    <w:basedOn w:val="Normal"/>
    <w:qFormat/>
    <w:pPr>
      <w:overflowPunct w:val="false"/>
      <w:autoSpaceDE w:val="false"/>
      <w:ind w:left="-71" w:hanging="0"/>
      <w:jc w:val="center"/>
      <w:textAlignment w:val="baseline"/>
    </w:pPr>
    <w:rPr>
      <w:rFonts w:ascii="Times" w:hAnsi="Times" w:cs="Times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eninstephanie@aol.fr" TargetMode="External"/><Relationship Id="rId3" Type="http://schemas.openxmlformats.org/officeDocument/2006/relationships/hyperlink" Target="mailto:valentinapablet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46:00Z</dcterms:created>
  <dc:creator>Guillemine</dc:creator>
  <dc:description/>
  <cp:keywords/>
  <dc:language>en-US</dc:language>
  <cp:lastModifiedBy>Abel DALLEAU</cp:lastModifiedBy>
  <cp:lastPrinted>2016-11-20T10:12:00Z</cp:lastPrinted>
  <dcterms:modified xsi:type="dcterms:W3CDTF">2018-09-08T14:59:00Z</dcterms:modified>
  <cp:revision>3</cp:revision>
  <dc:subject/>
  <dc:title/>
</cp:coreProperties>
</file>